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rPr>
        <w:t>TANIMLAR VE TEMEL KAVRAMLAR</w:t>
        <w:br/>
        <w:br/>
        <w:t>Kalite, özellikle çevremizdeki tüketim malları açısından, mükemmeliyet derecesi anlamında kullanılır. Çoğu kez, lüks ile çağrışım yapan biçimde anılır. Bu bakış ile bir ürün için kaliteli veya kalitesiz yargısına varmak kalite kavramına uymamaktadır. Halbuki aşağıda açıklanacağı üzere kalite bir ölçüttür ve ürünün alıcının beklentilerini ne ölçüde cevapladığı ile orantılıdır. (Otomobil ve Yemek örneği)</w:t>
        <w:br/>
        <w:br/>
        <w:t xml:space="preserve">Herkesin genel olarak uzlaşacağı bir kalite tanımı yapılması neredeyse imkansızdır. Değişik kalite tanımlarının yapılması kalitenin çok boyutlu olmasından kaynaklanmaktadır. </w:t>
        <w:br/>
        <w:br/>
        <w:t>Şimdi dünya çapındaki kuruluş ve uzmanlar tarafından yapılmış olan kalite tanımlarına bakalım.</w:t>
        <w:br/>
        <w:t>•   Bir ürün veya hizmetin belirlenen veya olabilecek ihtiyaçları karşılama kabiliyetine dayanan özelliklerinin toplamıdır. (TS 9005 – ISO 8402)</w:t>
        <w:br/>
        <w:t>•   Bir malın yada hizmetin tüketicinin isteklerine uygunluk derecesidir. (Avrupa Kalite Kontrol Organizasyonu – EOQC)</w:t>
        <w:br/>
        <w:t>•   Kullanıma Uygunluktur. (Dr. J.M.Juran)</w:t>
        <w:br/>
        <w:t>•   Şartlara Uygunluktur. (P.B. Crosby)</w:t>
        <w:br/>
        <w:t>•   İhtiyaç ve Beklentilerin Karşılanabilme Oranıdır.</w:t>
        <w:br/>
        <w:t>•   Müşteri memnuniyetidir.</w:t>
        <w:br/>
        <w:br/>
        <w:t>Sonuç olarak biz KALİTE’yi İSTENEN ŞARTLARA İlk Defasında, Zamanında, Her Defasında UYMAKTIR… şeklinde özetleyebiliriz.</w:t>
        <w:br/>
        <w:t>Dolayısıyla, bu tanımlara göre kaliteyi biraz daha açarsak ;</w:t>
        <w:br/>
        <w:t>         Kalite bir önlemdir.</w:t>
        <w:br/>
        <w:t>Sorunlar ortaya çıkmadan önce çözümlerini oluşturur, ürün ve hizmetlerin yapısına tasarım yoluyla üstünlük ve kusursuzluk katar. Bu şekilde kusur oluşmadan engellenir.</w:t>
        <w:br/>
        <w:t>         Kalite, müşterinin memnuniyetidir.</w:t>
        <w:br/>
        <w:t>   Ürün ve hizmetlerin ne kadar iyi olduğu konusundaki son karar ile ilgili memnunluktur.</w:t>
        <w:br/>
        <w:t>    Kalite verimliliktir.</w:t>
        <w:br/>
        <w:t>   İşlerini yapabilmek için gerekli eğitimden geçen, ihtiyaç duyduğu araç-gereç ve talimatlarla desteklenen personel çalışmalarının sonucudur.</w:t>
        <w:br/>
        <w:br/>
        <w:br/>
        <w:br/>
        <w:br/>
        <w:t>    Kalite esnekliktir.</w:t>
        <w:br/>
        <w:t>   Talepleri karşılamak için değişmeyi göze almak ve bu konuda istekli olmaktır. Yeni buluşlara açık ve onları destekleyen yönetim, kalitenin ilk adımı olmaktır.</w:t>
        <w:br/>
        <w:t>    Kalite etkili olmaktır.</w:t>
        <w:br/>
        <w:t xml:space="preserve">   İşleri çabuk ve doğru olarak yapmaktır. </w:t>
        <w:br/>
        <w:t>    Kalite bir programa uymaktır.</w:t>
        <w:br/>
        <w:t>   İşleri zamanında yapmak, müşterinin istediği zamanda ona isteklerine uygun ürünü sunmaktır.</w:t>
        <w:br/>
        <w:t xml:space="preserve">    Kalite bir süreçtir.  </w:t>
        <w:br/>
        <w:t>Süregelen bir gelişmeyi kapsar. Her zaman iyileştirme düşüncesinin hakim olduğu ortamdır.</w:t>
        <w:br/>
        <w:t>    Kalite bir yatırımdır.</w:t>
        <w:br/>
        <w:t>Uzun dönemde bir işi ilk defada doğru olarak yapmak, hatayı sonradan düzeltmekten daha ucuzdur.</w:t>
        <w:br/>
        <w:t>         ÜRÜN</w:t>
        <w:br/>
        <w:t>   Müşterinin isteğidir / Prosesin sonucudur.</w:t>
        <w:br/>
        <w:t>         PROSES (SÜREÇ)</w:t>
        <w:br/>
        <w:t>   Girdileri çıktılara dönüştüren, birbiriyle ilişkili veya birbirini etkileyen faaliyetler.</w:t>
        <w:br/>
        <w:t>         ŞART</w:t>
        <w:br/>
        <w:t>   Belirtilen ihtiyaç veya beklentiler.</w:t>
        <w:br/>
        <w:t>         DERECE</w:t>
        <w:br/>
        <w:t>   Ürünler, süreçler veya sistemler ile ilgili değişik kalite şartlarına verilen sınıflandırmadır.</w:t>
        <w:br/>
        <w:t>         MÜŞTERİ</w:t>
        <w:br/>
        <w:t>   Bir ürünü alan organizasyon veya kişi.</w:t>
        <w:br/>
        <w:t>         MÜŞTERİ MEMNUNİYETİ</w:t>
        <w:br/>
        <w:t>   Müşterinin, müşteri şartlarının karşılanma derecesi hakkındaki fikri.</w:t>
        <w:br/>
        <w:t>         VERİMLİLİK</w:t>
        <w:br/>
        <w:t>   Kullanılan kaynak ve ulaşılan sonuç arasındaki ilişki.</w:t>
        <w:br/>
        <w:t>         SİSTEM</w:t>
        <w:br/>
        <w:t>   Birbiriyle ilişkili elemanlar seti.</w:t>
        <w:br/>
        <w:t>         YÖNETİM SİSTEMİ</w:t>
        <w:br/>
        <w:t>   Politika ve hedefleri oluşturmak ve hedeflere ulaşmak için sistemdir.</w:t>
        <w:br/>
        <w:t>         KALİTE YÖNETİM SİSTEMİ</w:t>
        <w:br/>
        <w:t>   Kalite ile ilgili olarak kuruluşu yönlendiren ve kontrol altında tutan yönetim sistemidir.</w:t>
        <w:br/>
        <w:br/>
        <w:br/>
        <w:br/>
        <w:t>         KALİTE POLİTİKASI</w:t>
        <w:br/>
        <w:t>   Üst yönetim tarafından kalite ile ilgili olarak belirlenen kuruluşun amaç ve yönüdür.</w:t>
        <w:br/>
        <w:t>         KALİTE HEDEFİ</w:t>
        <w:br/>
        <w:t>   Kalite ile ilgili olarak ulaşılmak istenenlerdir.</w:t>
        <w:br/>
        <w:t>         YÖNETİM</w:t>
        <w:br/>
        <w:t>   Bir kuruluşu yönlendiren ve kontrol altında tutan faaliyetlerdir.</w:t>
        <w:br/>
        <w:t>         ÜST YÖNETİM</w:t>
        <w:br/>
        <w:t>   Kuruluşu en üst düzeyde yönlendiren ve kontrol altında tutan kişi veya gruptur.</w:t>
        <w:br/>
        <w:t>         KALİTE YÖNETİMİ</w:t>
        <w:br/>
        <w:t>   Kuruluşu kalite ile ilgili olarak yönlendirme ve kontrol için yürüttüğü tüm faaliyetlerdir.</w:t>
        <w:br/>
        <w:t>         KALİTE PLANLAMASI</w:t>
        <w:br/>
        <w:t>   Kalite yönetiminin, kalite hedeflerinin belirlenmesine ve bu hedeflere ulaşılması için gerekli operasyonel süreçlerin ve gerekli kaynakların saptanmasına yönelik kısmıdır.</w:t>
        <w:br/>
        <w:t>         KALİTA KONTROL</w:t>
        <w:br/>
        <w:t>   Kalite isteklerini sağlamak için uygulama teknikleri ve faaliyetleridir.</w:t>
        <w:br/>
        <w:t>         KALİTE GÜVENCESİ</w:t>
        <w:br/>
        <w:t>   Kalite yönetiminin, kalite şartlarının karşılanacağı konusunda güvence sağlamaya yönelik kısmıdır.</w:t>
        <w:br/>
        <w:t>         KALİTE GELİŞTİRME</w:t>
        <w:br/>
        <w:t>   Kalite yönetiminin, kalite şartlarını karşılama yeteneğinin artırılmasına yönelik kısmıdır.</w:t>
        <w:br/>
        <w:t>         SÜREKLİ İYİLEŞTİRME</w:t>
        <w:br/>
        <w:t>   Şartların karşılanma yeteneğinin artırma faaliyetlerinin tekrarlanmasıdır.</w:t>
        <w:br/>
        <w:t>         TOPLAM KALİTE YÖNETİMİ</w:t>
        <w:br/>
        <w:t>   Müşterinin mevcut ve gelecekteki beklentilerinin tam ve ekonomik olarak ve zamanında karşılanması için çalışanların katılımı ile tüm faaliyetlerin sürekli geliştirilmesini ve iyileştirilmesini öngören bir yönetim anlayışıdır.</w:t>
        <w:br/>
        <w:br/>
        <w:t>   Gelişen süreç içerisinde yeni kalite kavramları oluşmuştur. Kalite kavramlarını biraz daha açarsak, birbiri arasındaki ilişkinin birbirini kapsayacak şekilde aşağıdaki tabloyu oluşturduğunu görürüz.</w:t>
        <w:br/>
        <w:br/>
        <w:br/>
        <w:br/>
        <w:br/>
        <w:br/>
        <w:br/>
        <w:br/>
        <w:br/>
        <w:t>KALİTE YÖNETİMİ   - Kalite Çemberleri</w:t>
        <w:br/>
        <w:t>- Motivasyon</w:t>
        <w:br/>
        <w:t>- Verimli Bakım</w:t>
        <w:br/>
        <w:t>- Kalite maliyetleri analizi</w:t>
        <w:br/>
        <w:t>- Sürekli Gelişme</w:t>
        <w:br/>
        <w:t>- Çevre</w:t>
        <w:br/>
        <w:t>- Sürekli eğitim</w:t>
        <w:br/>
        <w:t>- Dahili müşterilerin tatmini</w:t>
        <w:br/>
        <w:t>- Çalışanların katılımı</w:t>
        <w:br/>
        <w:t>- Sıfır hata</w:t>
        <w:br/>
        <w:t>KALİTE GÜVENCESİ</w:t>
        <w:br/>
        <w:t>Güvence Fonksiyonu   - Kalite Fonksiyonu</w:t>
        <w:br/>
        <w:t>- Sistem yaklaşımı</w:t>
        <w:br/>
        <w:t>- Kuruluş kalite standartları</w:t>
        <w:br/>
        <w:t>- Kalite tetkiki</w:t>
        <w:br/>
        <w:t>- Taşeron değerlendirmesi</w:t>
        <w:br/>
        <w:t>- Pazar araştırması</w:t>
        <w:br/>
        <w:t>- Müşteri şikayetleri</w:t>
        <w:br/>
        <w:t>- Hata analizi</w:t>
        <w:br/>
        <w:t>- Verilerin analizi</w:t>
        <w:br/>
        <w:t xml:space="preserve">- Kalite konusunda </w:t>
        <w:br/>
        <w:t>üst yönetime rapor</w:t>
        <w:br/>
        <w:t>- Düzeltici ve önleyici</w:t>
        <w:br/>
        <w:t> faaliyetler</w:t>
        <w:br/>
        <w:t>- Eğitim</w:t>
        <w:br/>
        <w:t>- Proses yeterlilik analizi</w:t>
        <w:br/>
        <w:t>- Bakım   </w:t>
        <w:br/>
        <w:t>KALİTE KONTROL</w:t>
        <w:br/>
        <w:t>Önleme Fonksiyonu   - Proses kontrol</w:t>
        <w:br/>
        <w:t>- Muayene ve deney teçhizatının kontrolü</w:t>
        <w:br/>
        <w:t>- Numune alma planları</w:t>
        <w:br/>
        <w:t>- İstatistiki teknikler      </w:t>
        <w:br/>
        <w:t>MUAYENE VE DENEY</w:t>
        <w:br/>
        <w:t>Kabul Fonksiyonu</w:t>
        <w:br/>
        <w:br/>
        <w:t>- Girdi muayenesi</w:t>
        <w:br/>
        <w:t>- Proses muayenesi</w:t>
        <w:br/>
        <w:t>- Bitmiş ürün muayenesi</w:t>
        <w:br/>
        <w:t>- Uygun olmayan malzeme kontrolü</w:t>
        <w:br/>
        <w:t>- Günlük problem         </w:t>
        <w:br/>
        <w:br/>
        <w:br/>
        <w:t>KALİTE YAKLAŞIMLARI</w:t>
        <w:br/>
        <w:br/>
        <w:t>   Kaliteyi temin için uygulanan iki tür yaklaşımı inceleyelim.</w:t>
        <w:br/>
        <w:t>    Düzeltici Sistem Yaklaşımı</w:t>
        <w:br/>
        <w:t>1.   Müşteri istekleri analizi</w:t>
        <w:br/>
        <w:t>2.   Düzeltici faaliyet</w:t>
        <w:br/>
        <w:t>3.   Proses kontrol</w:t>
        <w:br/>
        <w:t>4.   Pazarlama ve satış</w:t>
        <w:br/>
        <w:t>Hatayı ortadan kaldırmak için müşteri şikayetinin analizi veya hatanın yakalanması beklendiğinden daha yavaş tepki verir.</w:t>
        <w:br/>
        <w:t>         Önleyici Sistem Yaklaşımı</w:t>
        <w:br/>
        <w:t>1.   Müşteri isteklerinin tespiti (Pazar araştırması)</w:t>
        <w:br/>
        <w:t>2.   Tasarım ve Geliştirme faaliyetleri</w:t>
        <w:br/>
        <w:t>3.   Proses kontrol</w:t>
        <w:br/>
        <w:t>4.   Pazarlama ve satış</w:t>
        <w:br/>
        <w:t>Hatalar ortaya çıkmadan önlenmeye çalışıldığından kalitede gelişme ve iyileşme sağlanmakta ve sonuçta pazara girme süreci daha hızlı olmaktadır.</w:t>
        <w:br/>
        <w:br/>
        <w:br/>
        <w:br/>
        <w:br/>
        <w:t>KALİTE VE VERİMLİLİK</w:t>
        <w:br/>
        <w:br/>
        <w:t>Kaliteli ve daha verimli üretim ancak standardizasyon ve sürekli kaynak iyileştirmesi (Makine, Teçhizat, İnsan vb.) ile mümkün olabilir.</w:t>
        <w:br/>
        <w:br/>
        <w:t>O halde stratejimiz;</w:t>
        <w:br/>
        <w:br/>
        <w:t>Hata kaynaklarını ortadan kaldırmak suretiyle daha verimli ve kaliteli olmalıdır.</w:t>
        <w:br/>
        <w:br/>
        <w:t>KALİTE MALİYETLERİ</w:t>
        <w:br/>
        <w:br/>
        <w:t>   Kuşkusuz her ticari işletme diğer amaçları yanında daha fazla KAR elde etmektir. Bunun için klasik yaklaşımda üretici aşağıdaki hesap ile satış fiyatını belirlemekteydi.</w:t>
        <w:br/>
        <w:br/>
        <w:t>   Maliyet + Kar = Satış Fiyatı</w:t>
        <w:br/>
        <w:br/>
        <w:t>   Ancak günümüzün gümrük duvarlarının kalktığı, iletişim ve ulaşım çok kolaylaştığı sıkı rekabet ortamı içerisinde bu yaklaşımla piyasada var olmak mümkün değildir. Bunun yerine artık üreticiler aşağıda verilen Uluslararası Rekabet Yaklaşımı ile var olmak zorundadırlar.</w:t>
        <w:br/>
        <w:br/>
        <w:t>Pazardaki Fiyat – Maliyet = Kar</w:t>
        <w:br/>
        <w:br/>
        <w:t>   Gelişen dünya ekonomisi içerisinde rekabet kavramı aşağıda gösterilen gelişimi izlemiştir.</w:t>
        <w:br/>
        <w:t>2000                                          BİLGİ</w:t>
        <w:br/>
        <w:t>1990                     </w:t>
        <w:br/>
        <w:t>                  HIZLILIK</w:t>
        <w:br/>
        <w:t>1980                                          KALİTE</w:t>
        <w:br/>
        <w:t>1970            </w:t>
        <w:br/>
        <w:t>                           MALİYET</w:t>
        <w:br/>
        <w:t>1960                                          ÜRETİM</w:t>
        <w:br/>
        <w:br/>
        <w:br/>
        <w:br/>
        <w:br/>
        <w:br/>
        <w:br/>
        <w:t>   Geçtiğimiz kırk yıl içersinde meydana gelen gelişmeler, kaliteyi ‘‘ürünlere imalat sürecinin sonunda takılan bir aksesuar’’ olmaktan çıkarmıştır.</w:t>
        <w:br/>
        <w:t>   </w:t>
        <w:br/>
        <w:t>   Kalite kavramının, ‘‘ürüne yapılan bir katkı’’ olarak değerlendirildiği dönemlerde, kaliteyi artırmak için yapılan faaliyetler günümüz anlayışına göre maliyetlerde gerçekten bir artış unsuru idi. Öyle ki, ürün kalitesinin yükseltilmesi, kalite maliyetinin artırılması ile mümkün olabilirdi.</w:t>
        <w:br/>
        <w:br/>
        <w:t>   Oysa son yıllarda kalitenin, üretim süreci içinde gerçekleştirilebileceğinin ve kalite kontrolünün de bu hedefe ulaşmak için üretim sistemlerinin her aşamasında sürdürülen faaliyetlerin bir bütünü olduğunun anlaşılmasından sonra, kalite maliyetlerine ilişkin görüşlerde değişmiştir. Yeni şekli ile kalite kontrolü, üretim sisteminin entegre bir parçası olarak kalitesiz üretimi önlemek görevini yerine getirmekte ve artık kaliteyi artırma maliyetlerinden değil de, kalitesizliğin maliyetinden söz edilmektedir.</w:t>
        <w:br/>
        <w:br/>
        <w:t>   Kalite Maliyeti; ‘‘meydana gelebilecek hataları önlemek amacıyla yürütülen faaliyetler, planlı kalite muayeneleri ve mamulün üretim esnasında veya müşteriye teslimden sonra görülen hataların sonucunda ortaya çıkan maliyetler’’ olarak tarif edilmektedir. Diğer bir yaklaşımla KALİTESİZLİĞİN MALİYETİ’dir.</w:t>
        <w:br/>
        <w:br/>
        <w:t>   Endüstride kalitesizliğin güncel maliyetini tahmin etmek ve böylece ekonomik sonuçlarını ortaya koyarak işletme yönetimlerinin karar organlarına ışık tutmak amacıyla sanayileşmiş bazı ülkelerde yapılan araştırmalar, işletmelerde kalitesizliğin maliyetinin, bu işletmelerin net satışlarının % 8 – 10’u, katma değerinin ise % 15 – 18’i olduğunu ortaya koymuştur.</w:t>
        <w:br/>
        <w:br/>
        <w:t>   Kalitenin öneminin üreticiler ve tüketiciler tarafından anlaşılması, üreticilere giderek artan rekabet koşulları içinde pazarda üstünlük sağlamanın yanı sıra hammadde ve enerji kaynaklarının daha rasyonel kullanımını sağlayacaktır.</w:t>
        <w:br/>
        <w:br/>
        <w:br/>
        <w:br/>
        <w:br/>
        <w:br/>
        <w:br/>
        <w:br/>
        <w:br/>
        <w:t>Kalitesizliğin Maliyet Unsurları ve Kaynağı</w:t>
        <w:br/>
        <w:br/>
        <w:t>   Kalite ve kalite kontrol sorumluluğunun işletme organizasyonu içinde yaygınlığına bağlı olarak kalitesizliğin maliyet unsurları da kaynağını üretim sürecinin hemen hemen tüm aşamalarından almaktadır. Kalitesizliğin maliyetini araştırırken, bu unsurların neler olduğunun bilinmesi gerekir. Bu unsurlar aynı zamanda kaliteyi belirleyen unsurlar olarak karşımıza çıkarlar.</w:t>
        <w:br/>
        <w:br/>
        <w:t>   Kalitesizliğin maliyet unsurları (Kalite Maliyet Türleri), üç ana başlık altında toplanabilir;</w:t>
        <w:br/>
        <w:br/>
        <w:t>A - Önleme Maliyetleri</w:t>
        <w:br/>
        <w:t>   Ürün veya hizmetlerin müşteri isteklerini karşılayamama riskini ortadan kaldırmak amacıyla özel olarak tasarlanmış tüm faaliyetlerin maliyetleridir.</w:t>
        <w:br/>
        <w:br/>
        <w:t> </w:t>
        <w:br/>
        <w:t>B - Ölçme ve Değerlendirme Maliyetleri</w:t>
        <w:br/>
        <w:t>   Ürünlerin belirlenen şartlara (standartlara) Uygunluğunu doğrulamak amacıyla yapılan faaliyetlerin maliyetleridir.</w:t>
        <w:br/>
        <w:br/>
        <w:t>C - İç Başarısızlık Maliyetleri</w:t>
        <w:br/>
        <w:t>   Uygun olmayan ürün veya hizmetlerin sebep olabileceği tüm maliyetlerdir.</w:t>
        <w:br/>
        <w:br/>
        <w:br/>
        <w:br/>
        <w:br/>
        <w:br/>
        <w:br/>
        <w:t>a-) İç Başarısızlık Maliyetleri</w:t>
        <w:br/>
        <w:t>Ürünün veya hizmetin müşteriye arz edilmesinden önce tespit edilen maliyetlerdir.</w:t>
        <w:br/>
        <w:br/>
        <w:t>b-) Dış Başarısızlık Maliyetleri</w:t>
        <w:br/>
        <w:t>Ürün veya hizmetin müşteriye arz edilmesinden sonra ortaya çıkan veya tespit edilen maliyetlerdir.</w:t>
        <w:br/>
        <w:t>Genellikle önleme maliyetleri, toplam kalitesizlik maliyetlerinin % 10’unu, ölçme ve değerlendirme maliyetleri % 25’ini ve başarısızlık maliyetleri de % 50 – 75’ini oluşturur.</w:t>
        <w:br/>
        <w:br/>
        <w:t>Kalitesizliğin maliyet unsurlarından önleme maliyetlerindeki artış, doğal olarak uygunluk kalitesinde bir artış olarak yansıyacaktır. Bu yansıma ise ölçme ve değerlendirme giderlerinde bir düşüşle sonuçlanacaktır. Çünkü, kalitesizliği önlemek için yapılan her harcamanın ürün kalitesine yapacağı olumlu etki daha az rutin test ve muayene ihtiyacı yaratacaktır. Aynı şekilde önleme maliyetlerindeki bir artış, ürün kalite sürecinde kalite hedeflerine uygunluğu daha fazla sağlayacağı için, başarısızlık maliyetlerinde de buna bağlı azalma görülecektir. Bu ilişkiler aşağıda görülmektedir.</w:t>
        <w:br/>
        <w:br/>
        <w:t>MALİYET   </w:t>
        <w:br/>
        <w:t>200   </w:t>
        <w:br/>
        <w:t>180   </w:t>
        <w:br/>
        <w:t>160   </w:t>
        <w:br/>
        <w:br/>
        <w:t>140   Toplam Kalite</w:t>
        <w:br/>
        <w:t>120   </w:t>
        <w:br/>
        <w:t>100                                                              Önleme M.</w:t>
        <w:br/>
        <w:br/>
        <w:t>80   </w:t>
        <w:br/>
        <w:t>60   Başarısızlık M</w:t>
        <w:br/>
        <w:t>40   .</w:t>
        <w:br/>
        <w:t xml:space="preserve">20   Ölçme ve Değerlendirme M. </w:t>
        <w:br/>
        <w:t>0   </w:t>
        <w:br/>
        <w:t>                               1          2          3          4          5          6          7          8          9          10</w:t>
        <w:br/>
        <w:t>UYGUNLUK KALİTESİ</w:t>
        <w:br/>
        <w:br/>
        <w:br/>
        <w:br/>
        <w:br/>
        <w:br/>
        <w:t>KALİTE MALİYETLERİ VE ÖRNEKLER</w:t>
        <w:br/>
        <w:br/>
        <w:t>   ÖNLEME   ÖLÇME VE</w:t>
        <w:br/>
        <w:t>DEĞERLENDİRME   BAŞARISIZLIK</w:t>
        <w:br/>
        <w:t>TASARIM   Tasarım Gözden Geçirme   Tasarım Doğrulaması Geçerliliği   Yeniden Tasarım</w:t>
        <w:br/>
        <w:t>SATIN ALMA   Taşeron Değerlendirme   Girdi Muayene ve Deneyleri   Taşeronun/Ürünün Red Edilmesi</w:t>
        <w:br/>
        <w:t>İMALAT PAZARLAMA   İmalat Yeterlilik Çalışması   Cihazların Kalibrasyonu   Ekipmanların Yeniden İşlenmesi</w:t>
        <w:br/>
        <w:t>İMALAT   Çalışanların Eğitimi   Proses Muayene ve Deneyleri   Hurda Yeniden İşleme</w:t>
        <w:br/>
        <w:t>SATIŞ   Müşteri İsteklerinin Tam Olarak Tespiti   Anketler Pazar Payının Araştırılması   Ürünün Reddi Müşteri Şikayetleri Cezalar</w:t>
        <w:br/>
        <w:br/>
        <w:br/>
        <w:t>Kalitesizlik Riskleri</w:t>
        <w:br/>
        <w:br/>
        <w:t>   Kalitesizliğin, işletmeye olan maliyetler yanında hatalı ürün veya hizmetlerin sonucunda ortaya çıkan etkenlere de Kalitesizlik riskleri denilmektedir. Bunlar;</w:t>
        <w:br/>
        <w:br/>
        <w:t>FİRMA İÇİN;                  MÜŞTERİ İÇİN;</w:t>
        <w:br/>
        <w:t>* Prestij kaybı                  * İnsan sağlığı, güvenliği</w:t>
        <w:br/>
        <w:t>* Pazar payının azalması            * Mal ve hizmetlerde tatminsizlik</w:t>
        <w:br/>
        <w:t>* Kaynak israfı ve verimliliğin azalması      * Güvensizlik</w:t>
        <w:br/>
        <w:t>* Motivasyon kaybı               * Mağduriyet</w:t>
        <w:br/>
        <w:t>* Maddi ve manevi tazminatlar</w:t>
        <w:br/>
        <w:br/>
        <w:br/>
        <w:br/>
        <w:br/>
        <w:br/>
        <w:br/>
        <w:br/>
        <w:t>KALİTE İLE İLGİLİ YANLIŞ DÜŞÜNCELER</w:t>
        <w:br/>
        <w:t>    Kalite, fazla gerektirir.</w:t>
        <w:br/>
        <w:t>    Kalite farklı seviyelerde ifade edilir. (Sınıflandırma olabilir)</w:t>
        <w:br/>
        <w:t>    Kalite sistemi pahalı bir iştir.</w:t>
        <w:br/>
        <w:t>    Kalite sadece mamuller için geçerlidir.</w:t>
        <w:br/>
        <w:t>    Kalite sadece kalite biriminin sorumluluğundadır</w:t>
        <w:br/>
        <w:br/>
        <w:t>KALİTE KAVRAMINA DEĞİŞİK YAKLAŞIMLAR</w:t>
        <w:br/>
        <w:br/>
        <w:t>Kalite kontrolünün başlangıcını, endüstri devriminden sonra, küçük atölyelerin fabrikalar haline döndüğü ve pazar ekonomisinin temellerinin atıldığı 1920’lere götürmek mümkündür. Bu yıllardan sonra kalite kontrolü, süreç kontrolü yönünde gelişmeye başlamış ve kalite önderleri yetişmiş ve bunlar özellikle Japonya’nın gelişimine önemli katkılar sağlamışlardır.</w:t>
        <w:br/>
        <w:br/>
        <w:t>   Şimdi bu kalite önderlerinden bazılarının kalite yaklaşımlarına bir göz atalım.</w:t>
        <w:br/>
        <w:br/>
        <w:t>P.B. CROSBY</w:t>
        <w:br/>
        <w:br/>
        <w:t>   Crosby ; Diğer kalite önderleri (Deming veJuran) gibi sistemde ortaya çıkan hataların %80’inden fazlasının yönetimden, %20’ye yakın bir kısmının da çalışanlardan kaynaklandığını savunur. Bundan dolayı da Crosby’e göre organizasyonda ilk eğitilecek grup üst yönetim ve müdürlerdir. Crosby’nin felsefesi 4 kenar taşı içerir.</w:t>
        <w:br/>
        <w:br/>
        <w:t>    Kalite mükemmellik değildir, kalite ihtiyaçlara uygunluktur.</w:t>
        <w:br/>
        <w:t>    Kalite sistemi, hataları önlemelidir.</w:t>
        <w:br/>
        <w:t>    Çalışma standardı sıfır hata olmalıdır.</w:t>
        <w:br/>
        <w:t>    Kalitenin ölçümü, uygunsuzlukların maliyetidir.</w:t>
        <w:br/>
        <w:br/>
        <w:t>Crosby, kaliteyi geliştirip, uygunsuzlukların maliyetini azaltmak için 14 basamaklı bir yaklaşım öne sürer. Buna göre yönetimin kalite ile ilgili kararları açık olmalı, kaliteyi geliştirmek için bir kalite geliştirme grubu kurulmalı ve bu grup bir yazÃ½lÃ½m çerçevesinde çalışanları yönlendirmeli.</w:t>
        <w:br/>
        <w:br/>
        <w:br/>
        <w:br/>
        <w:br/>
        <w:br/>
        <w:t>Uygunsuzlukların potansiyel sebepleri bulunmalı, değerlendirilmeli ve düzeltici çalışmalar başlatılmalı. Sıfır hata planlaması yapılmalı, çalışanlara sıfır hata planını başarıya ulaştırmak için eğitim verilmelidir.</w:t>
        <w:br/>
        <w:br/>
        <w:t>Sonuç olarak Crosby’e göre kalite sonu olmayan bir gelişmeyi içerir ve bundan dolayı her zaman tüm çalışmalar yeniden yapılmalıdır.</w:t>
        <w:br/>
        <w:br/>
        <w:t>Dr. J. M. JURAN</w:t>
        <w:br/>
        <w:br/>
        <w:t>   Juran’ın kalite görüşü, yönetim filozofisine istatistiksel bir yaklaşım getirir. Kalite prosesleri; kalite planlaması, kalite kontrol ve kalite geliştirme ile mali prosesler arasında paralellikler çizerek yönetimin kontrolünü sağlar.</w:t>
        <w:br/>
        <w:br/>
        <w:t>   Buna göre;</w:t>
        <w:br/>
        <w:t>    Kalite planlaması, mali planlamaya ve bütçe yapmaya,</w:t>
        <w:br/>
        <w:t>    Kalite kontrol, mali kontrola,</w:t>
        <w:br/>
        <w:t>    Kalite geliştirme, maliyetlerin azalmasına paraleldir.</w:t>
        <w:br/>
        <w:t>Juran’ın trilojisi kalite güvencesi sisteminin temel taşlarıdır.</w:t>
        <w:br/>
        <w:br/>
        <w:t>Dr. W. E. DEMİNG</w:t>
        <w:br/>
        <w:br/>
        <w:t xml:space="preserve">   Deming, müşteriye üretim hattının en önemli parçalı olarak tanımlar. Deming’e göre müşterilerin ihtiyaçlarının karşılanması yeterli değildir. Müşteri sizin ürününüzden aynı zamanda zevk de almalıdır. Bundan dolayı tedarikçi, müşteri ihtiyaçlarının ötesinde, ürün ve/veya hizmetlerini geliştirmeli ve rekabet gücünü kaybetmemeye çalışmalıdır.Deming kalite gelişimine sistematik bir yaklaşım getirir ve gelişen kalite ile Pazar payının arttığını, geri dönüşlerin azaldığını ve kurumun çalışanlarını daha iyi motive ve tatmin ettiğini savunur. </w:t>
        <w:br/>
        <w:br/>
        <w:t>   Deming, ürün ve hizmetlerin geliştirilmesi için amacın değişmezliğinin kesin bir gereklilik olduğunu, öbür kalite önderlerinde görülmediği kadar büyük bir önemle vurgulanmaktadır. Buna ek olarak ‘‘derin bilgi’’ sahibi olma konusuna özel bir önem verir ve bununla temel olarak istatistiksel analizin kullanımıyla elde edilen değişimin anlaşılmasını anlatmak ister. Deming’ yaklaşımı firmalara ve yöneticilere birtakım güçlükler getirmektedir. İstatistik; prosesi yada ürünü tanımlayan bir derleme, düzenleme ve yorumlama veris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18:00Z</dcterms:created>
  <dc:creator>Ali</dc:creator>
  <dc:description/>
  <cp:keywords/>
  <dc:language>en-US</dc:language>
  <cp:lastModifiedBy>Ali</cp:lastModifiedBy>
  <dcterms:modified xsi:type="dcterms:W3CDTF">2009-01-15T22:18:00Z</dcterms:modified>
  <cp:revision>1</cp:revision>
  <dc:subject/>
  <dc:title>TANIMLAR VE TEMEL KAVRAMLAR</dc:title>
</cp:coreProperties>
</file>